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66675</wp:posOffset>
            </wp:positionV>
            <wp:extent cx="687070" cy="68707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174625</wp:posOffset>
                </wp:positionV>
                <wp:extent cx="3597275" cy="68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393"/>
                              <w:gridCol w:w="1417"/>
                              <w:gridCol w:w="125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46 pts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25pt;mso-wrap-distance-left:7.05pt;mso-wrap-distance-right:7.05pt;mso-wrap-distance-top:0pt;mso-wrap-distance-bottom:0pt;margin-top:13.75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393"/>
                        <w:gridCol w:w="1417"/>
                        <w:gridCol w:w="125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46 pts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14"/>
          <w:lang w:val="en-US" w:eastAsia="en-US"/>
        </w:rPr>
      </w:pPr>
      <w:r>
        <w:rPr>
          <w:sz w:val="2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3970</wp:posOffset>
                </wp:positionV>
                <wp:extent cx="217233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O PDRO DE VALDIV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ora: Mariela Arriagada 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51.65pt;mso-wrap-distance-left:9.05pt;mso-wrap-distance-right:9.05pt;mso-wrap-distance-top:0pt;mso-wrap-distance-bottom:0pt;margin-top:1.1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O PDRO DE VALDIV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ora: Mariela Arriagada 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FORMATI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MÁTICA 8°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60"/>
        <w:gridCol w:w="1284"/>
        <w:gridCol w:w="4852"/>
      </w:tblGrid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NOMBRE DE LA UN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OBJETIVOS DE APENDIZAJE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mbria" w:hAnsi="Cambria" w:eastAsia="Calibri" w:cs="Arial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i/>
                <w:color w:val="222222"/>
                <w:sz w:val="28"/>
                <w:szCs w:val="28"/>
              </w:rPr>
              <w:t>Clasificar  y representar distintos tipos de números decimales y su relación con las fracci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HABILIDAD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 xml:space="preserve">Reconoc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Compar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Orden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Utiliza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>CONTENID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color w:val="222222"/>
                <w:sz w:val="24"/>
                <w:szCs w:val="24"/>
              </w:rPr>
              <w:t xml:space="preserve">Números Racionales, comparación y representación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Ítem de selección múltipl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II.-  Lee atentamente cada afirmación y marca la alternativa que consideres correcta (2pts.c/u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765</wp:posOffset>
            </wp:positionH>
            <wp:positionV relativeFrom="paragraph">
              <wp:posOffset>83820</wp:posOffset>
            </wp:positionV>
            <wp:extent cx="3225165" cy="1417320"/>
            <wp:effectExtent l="0" t="0" r="0" b="0"/>
            <wp:wrapSquare wrapText="bothSides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81" t="29464" r="39378" b="3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7930</wp:posOffset>
            </wp:positionH>
            <wp:positionV relativeFrom="paragraph">
              <wp:posOffset>83820</wp:posOffset>
            </wp:positionV>
            <wp:extent cx="3122295" cy="1508125"/>
            <wp:effectExtent l="0" t="0" r="0" b="0"/>
            <wp:wrapSquare wrapText="bothSides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81" t="31914" r="41533" b="3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7620</wp:posOffset>
                </wp:positionV>
                <wp:extent cx="6971030" cy="1584325"/>
                <wp:effectExtent l="12700" t="13335" r="12700" b="12065"/>
                <wp:wrapNone/>
                <wp:docPr id="6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158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stroked="t" o:allowincell="f" style="position:absolute;margin-left:12.2pt;margin-top:0.6pt;width:548.85pt;height:124.7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La fracción 3/5 corresponde a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0,6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,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0,9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0,35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3620</wp:posOffset>
            </wp:positionH>
            <wp:positionV relativeFrom="paragraph">
              <wp:posOffset>111760</wp:posOffset>
            </wp:positionV>
            <wp:extent cx="2747645" cy="16395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18415</wp:posOffset>
                </wp:positionV>
                <wp:extent cx="6952615" cy="1732915"/>
                <wp:effectExtent l="13335" t="13335" r="12065" b="12065"/>
                <wp:wrapNone/>
                <wp:docPr id="8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73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stroked="t" o:allowincell="f" style="position:absolute;margin-left:13.65pt;margin-top:1.45pt;width:547.4pt;height:136.4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118110</wp:posOffset>
                </wp:positionV>
                <wp:extent cx="3115945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¿CÓMO SIMPLIFICAR UNA FRACCIÓN DECIM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5pt;mso-wrap-distance-left:9.05pt;mso-wrap-distance-right:9.05pt;mso-wrap-distance-top:0pt;mso-wrap-distance-bottom:0pt;margin-top:9.3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¿CÓMO SIMPLIFICAR UNA FRACCIÓN DECIM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Al simplificar la fracción decimal 75/100 se obtien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5/10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7/5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/4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½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Al simplificar la fracción decimal 28/100 obtenemos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5/ 50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7/ 25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8/10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14/10 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</wp:posOffset>
                </wp:positionH>
                <wp:positionV relativeFrom="paragraph">
                  <wp:posOffset>162560</wp:posOffset>
                </wp:positionV>
                <wp:extent cx="6952615" cy="4451350"/>
                <wp:effectExtent l="13335" t="12700" r="12065" b="12700"/>
                <wp:wrapNone/>
                <wp:docPr id="10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45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stroked="t" o:allowincell="f" style="position:absolute;margin-left:12.2pt;margin-top:12.8pt;width:547.4pt;height:350.4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1610</wp:posOffset>
                </wp:positionH>
                <wp:positionV relativeFrom="paragraph">
                  <wp:posOffset>104140</wp:posOffset>
                </wp:positionV>
                <wp:extent cx="4495800" cy="317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S DE DECI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pt;mso-wrap-distance-left:9.05pt;mso-wrap-distance-right:9.05pt;mso-wrap-distance-top:0pt;mso-wrap-distance-bottom:0pt;margin-top:8.2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S DE DEC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8330</wp:posOffset>
            </wp:positionH>
            <wp:positionV relativeFrom="paragraph">
              <wp:posOffset>76835</wp:posOffset>
            </wp:positionV>
            <wp:extent cx="4544695" cy="11360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8330</wp:posOffset>
            </wp:positionH>
            <wp:positionV relativeFrom="paragraph">
              <wp:posOffset>78105</wp:posOffset>
            </wp:positionV>
            <wp:extent cx="4776470" cy="3822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8330</wp:posOffset>
            </wp:positionH>
            <wp:positionV relativeFrom="paragraph">
              <wp:posOffset>150495</wp:posOffset>
            </wp:positionV>
            <wp:extent cx="6166485" cy="126238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220</wp:posOffset>
            </wp:positionH>
            <wp:positionV relativeFrom="paragraph">
              <wp:posOffset>207645</wp:posOffset>
            </wp:positionV>
            <wp:extent cx="6420485" cy="1177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El número decimal 0,000047 corresponde 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Número decimal infinit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Número decimal infinito periódic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Número decimal infinito semiperiódic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Número decimal finito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El decimal 0,3222222222… es un ejemplo 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Decimal fini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Decimal infinito periód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Decimal finito periód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Entero 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¿Cuál de las siguientes fracciones es equivalente a 0,66666666…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/3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/6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/3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/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111125</wp:posOffset>
                </wp:positionV>
                <wp:extent cx="6952615" cy="2463800"/>
                <wp:effectExtent l="13335" t="12700" r="12065" b="12700"/>
                <wp:wrapNone/>
                <wp:docPr id="16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46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stroked="t" o:allowincell="f" style="position:absolute;margin-left:12.2pt;margin-top:8.75pt;width:547.4pt;height:193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4485</wp:posOffset>
                </wp:positionH>
                <wp:positionV relativeFrom="paragraph">
                  <wp:posOffset>137160</wp:posOffset>
                </wp:positionV>
                <wp:extent cx="4182745" cy="317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¿CÓMO SE ESCRIBE UN DECIMAL PERIODICO COMO FRACCIÓ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5pt;mso-wrap-distance-left:9.05pt;mso-wrap-distance-right:9.05pt;mso-wrap-distance-top:0pt;mso-wrap-distance-bottom:0pt;margin-top:10.8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¿CÓMO SE ESCRIBE UN DECIMAL PERIODICO COMO FRACC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355</wp:posOffset>
            </wp:positionH>
            <wp:positionV relativeFrom="paragraph">
              <wp:posOffset>252730</wp:posOffset>
            </wp:positionV>
            <wp:extent cx="6934200" cy="20193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156845</wp:posOffset>
                </wp:positionV>
                <wp:extent cx="183515" cy="889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12.35pt;width:14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El número infinito periódico 1,27 se puede expresar como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26/9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27/9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128/9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27/90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6952615" cy="2463800"/>
                <wp:effectExtent l="13335" t="12700" r="12065" b="12700"/>
                <wp:wrapNone/>
                <wp:docPr id="20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46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stroked="t" o:allowincell="f" style="position:absolute;margin-left:5.65pt;margin-top:9.95pt;width:547.4pt;height:193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4495800" cy="317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¿CÓMO SE ESCRIBE UN DECIMAL SEMI-PERIODICO COMO FRACCIÓ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pt;mso-wrap-distance-left:9.05pt;mso-wrap-distance-right:9.05pt;mso-wrap-distance-top:0pt;mso-wrap-distance-bottom:0pt;margin-top:0.0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¿CÓMO SE ESCRIBE UN DECIMAL SEMI-PERIODICO COMO FRACC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9885</wp:posOffset>
            </wp:positionH>
            <wp:positionV relativeFrom="paragraph">
              <wp:posOffset>116840</wp:posOffset>
            </wp:positionV>
            <wp:extent cx="4076700" cy="21590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-1905</wp:posOffset>
                </wp:positionV>
                <wp:extent cx="8763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-0.15pt;width: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2222"/>
          <w:sz w:val="24"/>
          <w:szCs w:val="24"/>
        </w:rPr>
        <w:t>El decimal 3, 76 corresponde a la fracción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>376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             b) </w:t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 xml:space="preserve"> 339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           c) </w:t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>339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            d)  </w:t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 xml:space="preserve">   373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90                     90                    99                       9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La expresión </w:t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 xml:space="preserve">425 -42 </w:t>
      </w:r>
      <w:r>
        <w:rPr>
          <w:rFonts w:cs="Arial" w:ascii="Arial" w:hAnsi="Arial"/>
          <w:b/>
          <w:color w:val="222222"/>
          <w:sz w:val="24"/>
          <w:szCs w:val="24"/>
        </w:rPr>
        <w:t>corresponde al número decimal infinito semi-periódico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222222"/>
          <w:sz w:val="24"/>
          <w:szCs w:val="24"/>
        </w:rPr>
        <w:t>9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5080</wp:posOffset>
                </wp:positionV>
                <wp:extent cx="1270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0.4pt;width:1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187960</wp:posOffset>
                </wp:positionV>
                <wp:extent cx="1752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14.8pt;width:1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2222"/>
          <w:sz w:val="24"/>
          <w:szCs w:val="24"/>
        </w:rPr>
        <w:t>4,2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4,42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-635</wp:posOffset>
                </wp:positionV>
                <wp:extent cx="876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-0.05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2222"/>
          <w:sz w:val="24"/>
          <w:szCs w:val="24"/>
        </w:rPr>
        <w:t>42,5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0</wp:posOffset>
                </wp:positionH>
                <wp:positionV relativeFrom="paragraph">
                  <wp:posOffset>5080</wp:posOffset>
                </wp:positionV>
                <wp:extent cx="876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0.4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22222"/>
          <w:sz w:val="24"/>
          <w:szCs w:val="24"/>
        </w:rPr>
        <w:t>45,2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Ítem de relacionar y compara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Relaciona cada número decimal con su respectiva transformación a fracción. Uniéndolos con una línea (2 pts.c/u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08245</wp:posOffset>
            </wp:positionH>
            <wp:positionV relativeFrom="paragraph">
              <wp:posOffset>151765</wp:posOffset>
            </wp:positionV>
            <wp:extent cx="385445" cy="47180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0</wp:posOffset>
                </wp:positionH>
                <wp:positionV relativeFrom="paragraph">
                  <wp:posOffset>95885</wp:posOffset>
                </wp:positionV>
                <wp:extent cx="1240155" cy="2791460"/>
                <wp:effectExtent l="13335" t="12700" r="12065" b="12700"/>
                <wp:wrapNone/>
                <wp:docPr id="29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79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361.5pt;margin-top:7.55pt;width:97.6pt;height:219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7405</wp:posOffset>
                </wp:positionH>
                <wp:positionV relativeFrom="paragraph">
                  <wp:posOffset>91440</wp:posOffset>
                </wp:positionV>
                <wp:extent cx="716915" cy="2133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16.8pt;mso-wrap-distance-left:9.05pt;mso-wrap-distance-right:9.05pt;mso-wrap-distance-top:0pt;mso-wrap-distance-bottom:0pt;margin-top:7.2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O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990</wp:posOffset>
                </wp:positionH>
                <wp:positionV relativeFrom="paragraph">
                  <wp:posOffset>98425</wp:posOffset>
                </wp:positionV>
                <wp:extent cx="4410075" cy="67119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72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7.75pt;width:347.25pt;height: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5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0525</wp:posOffset>
                </wp:positionH>
                <wp:positionV relativeFrom="paragraph">
                  <wp:posOffset>93980</wp:posOffset>
                </wp:positionV>
                <wp:extent cx="1630680" cy="4489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,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>56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56</w:t>
                            </w:r>
                            <w:r>
                              <w:rPr/>
                              <w:t xml:space="preserve"> :2   =  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0          10 :2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5.35pt;mso-wrap-distance-left:9.05pt;mso-wrap-distance-right:9.05pt;mso-wrap-distance-top:0pt;mso-wrap-distance-bottom:0pt;margin-top:7.4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,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/>
                        <w:t xml:space="preserve">= </w:t>
                      </w:r>
                      <w:r>
                        <w:rPr>
                          <w:u w:val="single"/>
                        </w:rPr>
                        <w:t>56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>56</w:t>
                      </w:r>
                      <w:r>
                        <w:rPr/>
                        <w:t xml:space="preserve"> :2   =  </w:t>
                      </w:r>
                      <w:r>
                        <w:rPr>
                          <w:u w:val="single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color w:val="FF0000"/>
                        </w:rPr>
                        <w:t>0          10 :2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74295</wp:posOffset>
                </wp:positionV>
                <wp:extent cx="198755" cy="90805"/>
                <wp:effectExtent l="5715" t="11430" r="762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0720"/>
                        </a:xfrm>
                        <a:prstGeom prst="rightArrow">
                          <a:avLst>
                            <a:gd name="adj1" fmla="val 50000"/>
                            <a:gd name="adj2" fmla="val 54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7.4pt;margin-top:5.85pt;width:15.6pt;height:7.1pt;mso-wrap-style:none;v-text-anchor:middle" type="_x0000_t13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1430</wp:posOffset>
                </wp:positionH>
                <wp:positionV relativeFrom="paragraph">
                  <wp:posOffset>191135</wp:posOffset>
                </wp:positionV>
                <wp:extent cx="302260" cy="3898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pt;margin-top:15.05pt;width:23.75pt;height:30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9395</wp:posOffset>
                </wp:positionH>
                <wp:positionV relativeFrom="paragraph">
                  <wp:posOffset>91440</wp:posOffset>
                </wp:positionV>
                <wp:extent cx="596900" cy="3086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ECIMAL A FRA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4.3pt;mso-wrap-distance-left:9.05pt;mso-wrap-distance-right:9.05pt;mso-wrap-distance-top:0pt;mso-wrap-distance-bottom:0pt;margin-top:7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DECIMAL A FRA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9475</wp:posOffset>
                </wp:positionH>
                <wp:positionV relativeFrom="paragraph">
                  <wp:posOffset>91440</wp:posOffset>
                </wp:positionV>
                <wp:extent cx="709295" cy="2133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IMP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6.8pt;mso-wrap-distance-left:9.05pt;mso-wrap-distance-right:9.05pt;mso-wrap-distance-top:0pt;mso-wrap-distance-bottom:0pt;margin-top:7.2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SIMP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4330</wp:posOffset>
                </wp:positionH>
                <wp:positionV relativeFrom="paragraph">
                  <wp:posOffset>91440</wp:posOffset>
                </wp:positionV>
                <wp:extent cx="661035" cy="3086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RACCIÓN IRREDUCT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4.3pt;mso-wrap-distance-left:9.05pt;mso-wrap-distance-right:9.05pt;mso-wrap-distance-top:0pt;mso-wrap-distance-bottom:0pt;margin-top:7.2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RACCIÓN IRRE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2,4                                                                                                          </w:t>
      </w:r>
      <w:r>
        <w:rPr>
          <w:rFonts w:cs="Arial" w:ascii="Arial" w:hAnsi="Arial"/>
          <w:b/>
          <w:color w:val="222222"/>
          <w:sz w:val="24"/>
          <w:szCs w:val="24"/>
          <w:u w:val="single"/>
        </w:rPr>
        <w:t>28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22222"/>
          <w:sz w:val="24"/>
          <w:szCs w:val="24"/>
        </w:rPr>
        <w:t>5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91430</wp:posOffset>
            </wp:positionH>
            <wp:positionV relativeFrom="paragraph">
              <wp:posOffset>41275</wp:posOffset>
            </wp:positionV>
            <wp:extent cx="296545" cy="3771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22222"/>
          <w:sz w:val="24"/>
          <w:szCs w:val="24"/>
        </w:rPr>
        <w:t xml:space="preserve">0,75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31435</wp:posOffset>
            </wp:positionH>
            <wp:positionV relativeFrom="paragraph">
              <wp:posOffset>169545</wp:posOffset>
            </wp:positionV>
            <wp:extent cx="304800" cy="48641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3,8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Ítem de Verdadero y Falso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Completa con verdadero (V) o falso (F) .Justifica las falsas (2pts.c/u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222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64995</wp:posOffset>
            </wp:positionH>
            <wp:positionV relativeFrom="paragraph">
              <wp:posOffset>73660</wp:posOffset>
            </wp:positionV>
            <wp:extent cx="524510" cy="30988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_______ El número              corresponde a un número infinito periódico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 xml:space="preserve">_______ Un número decimal finito posee su parte decimal que se repite infinitamente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_______ Los decimales infinitos semi-periodicos tienen una o más cifras antes del  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222222"/>
          <w:sz w:val="24"/>
          <w:szCs w:val="24"/>
        </w:rPr>
        <w:t>Periodo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</w:rPr>
        <w:t>_______ Los números infinitos periódicos no se pueden expresar como fracció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_______ La fracción 5/10 corresponde al número decimal 0,5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Ítem de desarroll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Desarrolla los siguientes ejercicios (3 pts. c/u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Expresa las siguientes fracciones como un número decima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946"/>
        <w:gridCol w:w="5069"/>
      </w:tblGrid>
      <w:tr>
        <w:trPr>
          <w:trHeight w:val="1796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  <w:t>EJEMPLO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222222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Cs w:val="24"/>
              </w:rPr>
              <w:t>De fracción decimal a número decim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/>
              </w:rPr>
              <w:object w:dxaOrig="3899" w:dyaOrig="2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pt;height:117pt" filled="f" o:ole="">
                  <v:imagedata r:id="rId17" o:title=""/>
                </v:shape>
                <o:OLEObject Type="Embed" ProgID="" ShapeID="ole_rId16" DrawAspect="Content" ObjectID="_2065265684" r:id="rId16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67005</wp:posOffset>
                      </wp:positionV>
                      <wp:extent cx="450215" cy="259715"/>
                      <wp:effectExtent l="19685" t="52070" r="38100" b="736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7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8.25pt;margin-top:13.15pt;width:35.4pt;height:20.4pt;mso-wrap-style:none;v-text-anchor:middle" type="_x0000_t13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  <w:t>DESARROLLO</w:t>
            </w:r>
          </w:p>
        </w:tc>
      </w:tr>
      <w:tr>
        <w:trPr>
          <w:trHeight w:val="1966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222222"/>
                <w:sz w:val="36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37160</wp:posOffset>
                      </wp:positionV>
                      <wp:extent cx="450215" cy="259715"/>
                      <wp:effectExtent l="19685" t="52070" r="38100" b="736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7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8.25pt;margin-top:10.8pt;width:35.4pt;height:20.4pt;mso-wrap-style:none;v-text-anchor:middle" type="_x0000_t13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222222"/>
                <w:sz w:val="36"/>
                <w:szCs w:val="24"/>
                <w:u w:val="single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  <w:u w:val="single"/>
              </w:rPr>
              <w:t xml:space="preserve">8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</w:rPr>
              <w:t>1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  <w:t>DESARROLLO</w:t>
            </w:r>
          </w:p>
        </w:tc>
      </w:tr>
      <w:tr>
        <w:trPr>
          <w:trHeight w:val="1966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Cs w:val="24"/>
              </w:rPr>
              <w:t>De fracción a número decim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222222"/>
                <w:sz w:val="20"/>
                <w:szCs w:val="24"/>
              </w:rPr>
              <w:t>Transformar la fracción común en una fracción decim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222222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Cs w:val="24"/>
              </w:rPr>
              <w:t xml:space="preserve">Amplificamos por un número que convierta el denominador en potencia de 10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222222"/>
                <w:szCs w:val="24"/>
              </w:rPr>
            </w:pPr>
            <w:r>
              <w:object w:dxaOrig="15673" w:dyaOrig="26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.85pt;margin-top:49.15pt;width:182.3pt;height:31.4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824800844" r:id="rId18"/>
              </w:object>
            </w:r>
            <w:r>
              <w:rPr>
                <w:rFonts w:eastAsia="Calibri" w:cs="Arial" w:ascii="Arial" w:hAnsi="Arial"/>
                <w:b/>
                <w:color w:val="222222"/>
                <w:szCs w:val="24"/>
              </w:rPr>
              <w:t>Luego pasamos la fracción a número decima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Cs w:val="24"/>
              </w:rPr>
              <w:t>Observa el procedimiento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3030</wp:posOffset>
                      </wp:positionV>
                      <wp:extent cx="450215" cy="259715"/>
                      <wp:effectExtent l="19685" t="52070" r="38100" b="736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7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8.25pt;margin-top:8.9pt;width:35.4pt;height:20.4pt;mso-wrap-style:none;v-text-anchor:middle" type="_x0000_t13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  <w:t>DESARROLLO</w:t>
            </w:r>
          </w:p>
        </w:tc>
      </w:tr>
      <w:tr>
        <w:trPr>
          <w:trHeight w:val="129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7470</wp:posOffset>
                      </wp:positionV>
                      <wp:extent cx="450215" cy="259715"/>
                      <wp:effectExtent l="19685" t="52070" r="38100" b="736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5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7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8.25pt;margin-top:6.1pt;width:35.4pt;height:20.4pt;mso-wrap-style:none;v-text-anchor:middle" type="_x0000_t13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Calibri" w:cs="Arial"/>
                <w:b/>
                <w:b/>
                <w:color w:val="222222"/>
                <w:sz w:val="36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36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222222"/>
                <w:sz w:val="24"/>
                <w:szCs w:val="24"/>
              </w:rPr>
              <w:t>DESARROLL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sectPr>
      <w:type w:val="nextPage"/>
      <w:pgSz w:w="12240" w:h="20160"/>
      <w:pgMar w:left="709" w:right="61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D95CB"/>
      <w:u w:val="none"/>
    </w:rPr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6:00Z</dcterms:created>
  <dc:creator>usuario</dc:creator>
  <dc:description/>
  <cp:keywords/>
  <dc:language>en-US</dc:language>
  <cp:lastModifiedBy>Pedro de Valdivia</cp:lastModifiedBy>
  <cp:lastPrinted>2013-04-10T22:56:00Z</cp:lastPrinted>
  <dcterms:modified xsi:type="dcterms:W3CDTF">2020-05-12T14:46:00Z</dcterms:modified>
  <cp:revision>2</cp:revision>
  <dc:subject/>
  <dc:title/>
</cp:coreProperties>
</file>